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Betonilattia valutyöt asennettuna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suorittamaan tarjouspyynnön mukaisen urakan pyydetyn mukaisesti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hankintailmoitukset.fi 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14.0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7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5-09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