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arjou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ollisuushalli Tiilitie 31, Toimisto-osan Kattoristikot Tp muka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aten tarjouspyyntöönne tarjoudumme toimittamaan tarjouspyynnön mukaiset kattoristikot pyydetyn mukaisesti seuraavalla hinnalla:</w:t>
        <w:br/>
      </w:r>
    </w:p>
    <w:p>
      <w:pPr>
        <w:pStyle w:val="Normal"/>
        <w:rPr/>
      </w:pPr>
      <w:r>
        <w:rPr>
          <w:b/>
        </w:rPr>
        <w:t>Urakkahinta:</w:t>
        <w:tab/>
        <w:tab/>
        <w:t>___________________________€ alv 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emme huomioineet hankintailmoitukset.fi -palvelussa mahdollisesti julkaistut lisätiedo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jous on voimassa 3kk viimeisestä sisäänjättöpäivästä, eli 28.08.2025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Paikka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Aika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arjouksen antaja:</w:t>
        <w:tab/>
        <w:t>____________________________</w:t>
      </w:r>
    </w:p>
    <w:p>
      <w:pPr>
        <w:pStyle w:val="Normal"/>
        <w:rPr/>
      </w:pPr>
      <w:r>
        <w:rPr>
          <w:sz w:val="36"/>
        </w:rPr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Allekirjoitus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Nimen selvennys:</w:t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Lisätietoja antaa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Osoite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Puhelin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ähköposti:</w:t>
        <w:tab/>
        <w:tab/>
        <w:t>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2" w:right="497" w:gutter="0" w:header="578" w:top="634" w:footer="91" w:bottom="14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uista liittää tarjoukseen tarjouspyyntökirjeessä eritellyt selvitykset ja liitteet</w:t>
      </w:r>
    </w:p>
    <w:sectPr>
      <w:headerReference w:type="default" r:id="rId4"/>
      <w:footerReference w:type="default" r:id="rId5"/>
      <w:type w:val="nextPage"/>
      <w:pgSz w:w="11906" w:h="16838"/>
      <w:pgMar w:left="1122" w:right="862" w:gutter="0" w:header="578" w:top="634" w:footer="91" w:bottom="1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/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/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/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8:00Z</dcterms:created>
  <dc:creator>-</dc:creator>
  <dc:description/>
  <cp:keywords/>
  <dc:language>en-US</dc:language>
  <cp:lastModifiedBy>Marjo Nevala</cp:lastModifiedBy>
  <cp:lastPrinted>2024-12-17T10:25:00Z</cp:lastPrinted>
  <dcterms:modified xsi:type="dcterms:W3CDTF">2025-05-09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