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arjou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ollisuushalli Tiilitie 31, Lattiasirote/pinnoi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aten tarjouspyyntöönne tarjoudumme toimittamaan tarjouspyynnön mukaiset tuotteet pyydetyn mukaisesti seuraavalla hinnalla:</w:t>
        <w:br/>
      </w:r>
    </w:p>
    <w:p>
      <w:pPr>
        <w:pStyle w:val="Normal"/>
        <w:rPr/>
      </w:pPr>
      <w:r>
        <w:rPr>
          <w:b/>
        </w:rPr>
        <w:t>Kokonaishinta:</w:t>
        <w:tab/>
        <w:tab/>
        <w:t>___________________________€ alv 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käli tuote ei Tp mainittu, niin mikä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emme huomioineet kunnan kotisivut-palvelussa mahdollisesti julkaistut lisätiedo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jous on voimassa 3kk viimeisestä sisäänjättöpäivästä, eli 21.08.2025 saa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Paikka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Aika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Tarjouksen antaja:</w:t>
        <w:tab/>
        <w:t>____________________________</w:t>
      </w:r>
    </w:p>
    <w:p>
      <w:pPr>
        <w:pStyle w:val="Normal"/>
        <w:rPr/>
      </w:pPr>
      <w:r>
        <w:rPr>
          <w:sz w:val="36"/>
        </w:rPr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Allekirjoitus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Nimen selvennys:</w:t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Lisätietoja antaa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Osoite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Puhelin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Sähköposti:</w:t>
        <w:tab/>
        <w:tab/>
        <w:t>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2" w:right="497" w:gutter="0" w:header="578" w:top="634" w:footer="91" w:bottom="14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122" w:right="862" w:gutter="0" w:header="578" w:top="634" w:footer="91" w:bottom="1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/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/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/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5:00Z</dcterms:created>
  <dc:creator>-</dc:creator>
  <dc:description/>
  <cp:keywords/>
  <dc:language>en-US</dc:language>
  <cp:lastModifiedBy>Maarit Mantila</cp:lastModifiedBy>
  <cp:lastPrinted>2024-12-17T10:25:00Z</cp:lastPrinted>
  <dcterms:modified xsi:type="dcterms:W3CDTF">2025-05-12T1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12A9D632A45B4AAD435ABF1610628D</vt:lpwstr>
  </property>
  <property fmtid="{D5CDD505-2E9C-101B-9397-08002B2CF9AE}" pid="3" name="_activity">
    <vt:lpwstr/>
  </property>
</Properties>
</file>