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uvan kunta, Vuokratalot, Kafiaari ja Teak, Käsisammutinhuollot Tp muka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mukaiset tuotteet pyydetyn mukaisesti seuraavalla vertailuhinnalla:</w:t>
        <w:br/>
      </w:r>
    </w:p>
    <w:p>
      <w:pPr>
        <w:pStyle w:val="Normal"/>
        <w:rPr>
          <w:b/>
          <w:b/>
        </w:rPr>
      </w:pPr>
      <w:bookmarkStart w:id="0" w:name="_Hlk208566173"/>
      <w:r>
        <w:rPr>
          <w:b/>
        </w:rPr>
        <w:t>Tarjoushinta:</w:t>
        <w:tab/>
        <w:tab/>
        <w:t>___________________________€ a</w:t>
      </w:r>
      <w:bookmarkEnd w:id="0"/>
      <w:r>
        <w:rPr>
          <w:b/>
        </w:rPr>
        <w:t>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taan sisälty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6kg jauhesammutin tarkastus 16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2kg jauhesammutin tarkastus 6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2 sammutin tarkastus          3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6kg jauhesammutin ostohinta   20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2kg jauhesammutin ostohinta 1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kg CO2 sammutin ostohinta    1 k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teuva.fi  sivull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13.01.2026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uista liittää tarjoukseen tarjouspyyntökirjeessä eritellyt selvitykset ja liitteet</w:t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7:00Z</dcterms:created>
  <dc:creator>-</dc:creator>
  <dc:description/>
  <cp:keywords/>
  <dc:language>en-US</dc:language>
  <cp:lastModifiedBy>Marko Mylläri</cp:lastModifiedBy>
  <cp:lastPrinted>2024-12-17T10:25:00Z</cp:lastPrinted>
  <dcterms:modified xsi:type="dcterms:W3CDTF">2025-09-24T0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