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ollisuushalli Tiilitie 31, Vss holvimuottikalusto Tp muka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toimittamaan tarjouspyynnön pyydetyn mukaisesti holvimuottikaluston seuraavalla hinnalla:</w:t>
        <w:br/>
      </w:r>
    </w:p>
    <w:p>
      <w:pPr>
        <w:pStyle w:val="Normal"/>
        <w:rPr/>
      </w:pPr>
      <w:r>
        <w:rPr>
          <w:b/>
        </w:rPr>
        <w:t>Urakkahinta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teuva.fi  sivull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6.9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Muista liittää tarjoukseen tarjouspyyntökirjeessä eritellyt selvitykset ja liitteet</w:t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9:00Z</dcterms:created>
  <dc:creator>-</dc:creator>
  <dc:description/>
  <cp:keywords/>
  <dc:language>en-US</dc:language>
  <cp:lastModifiedBy>Marko Mylläri</cp:lastModifiedBy>
  <cp:lastPrinted>2024-12-17T10:25:00Z</cp:lastPrinted>
  <dcterms:modified xsi:type="dcterms:W3CDTF">2025-05-26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