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Harjateräkset ja betoniverk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toimittamaan tarjouspyynnön mukaiset tuotteet pyydetyn mukaisesti seuraavalla hinnalla:</w:t>
        <w:br/>
      </w:r>
    </w:p>
    <w:p>
      <w:pPr>
        <w:pStyle w:val="Normal"/>
        <w:rPr/>
      </w:pPr>
      <w:r>
        <w:rPr>
          <w:b/>
        </w:rPr>
        <w:t>Kokonais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hankintailmoitukset.fi -palveluss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17.8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4:00Z</dcterms:created>
  <dc:creator>-</dc:creator>
  <dc:description/>
  <cp:keywords/>
  <dc:language>en-US</dc:language>
  <cp:lastModifiedBy>Marko Mylläri</cp:lastModifiedBy>
  <cp:lastPrinted>2024-12-17T10:25:00Z</cp:lastPrinted>
  <dcterms:modified xsi:type="dcterms:W3CDTF">2025-06-03T05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