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Pientarvikk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r>
        <w:rPr>
          <w:b/>
        </w:rPr>
        <w:t>Kokonais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  <w:t>(puutavarat ei  kokonaishintaan)</w:t>
        <w:tab/>
      </w:r>
      <w:r>
        <w:rPr>
          <w:b/>
          <w:u w:val="single"/>
        </w:rPr>
        <w:t>Lankku</w:t>
        <w:tab/>
        <w:tab/>
        <w:t xml:space="preserve">          </w:t>
      </w:r>
      <w:r>
        <w:rPr>
          <w:b/>
        </w:rPr>
        <w:t xml:space="preserve"> €/jm alv0%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u w:val="single"/>
        </w:rPr>
        <w:t>Lauta</w:t>
        <w:tab/>
        <w:tab/>
        <w:t xml:space="preserve">          </w:t>
      </w:r>
      <w:r>
        <w:rPr>
          <w:b/>
        </w:rPr>
        <w:t xml:space="preserve"> €/jm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kunnan kotisivut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22.07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4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4-11T06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