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RJOUSPYYNTÖ</w:t>
        <w:tab/>
        <w:tab/>
        <w:tab/>
        <w:t>23.9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Käsisammutinhuo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uvan Ku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nvoimatoimi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o Myllä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0-386 460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rko.myllari@teuva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jouspyynnön tietoja: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kkaan kuuluvien yhtiöiden ja kunnan kiinteistöjen käsisammuttimien määräaikaistarkastukset , koepaineistettavien tilalle hankitaan uusi + huollot ja täytöt CO2/jauhe,  asetuksen 917/2005 mukaan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oltoa tarjoavan yrityksen valtuutus tulee ilmetä valvovan viranomaisen sivult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 xml:space="preserve">Työt suoritetaan kiinteistöillä, mikäli sammutin joudutaan viemään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kiinteistöstä muualle korjattavaksi, on tilalle jätettävä teholuokaltaan samanlainen sammutin korjauksen ajaksi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jouksesta tulee ilmetä kaikki hinnat sammutintyypeittäin, muut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jaustoiminnassa tarvittavat yksikköhinnat matkoineen, sekä uusien 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uttimien hinnat (ei tyyliin myyntihinta- ale%)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2"/>
          <w:szCs w:val="22"/>
        </w:rPr>
        <w:t>Tarkastuksia ja huoltoja tapahtuu läpi vuoden, sen mukaisesti kun voimassaolo edellisestä tarkastuksesta päättyy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uttimia ei toimiteta keskitetysti tarkastuksiin, vaan tehdään kohteessa.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uttimia noin 210-230 kpl, suurin osa 6 kg jauhe noin 150 kpl sitten 12 kg jauhe noin 41 kpl ja noin 25 kpl CO2 sammutinta.</w:t>
      </w:r>
    </w:p>
    <w:p>
      <w:pPr>
        <w:pStyle w:val="Normal"/>
        <w:ind w:left="26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608" w:hanging="26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imittajan valinta ja tarjousten vertailu: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2"/>
          <w:szCs w:val="22"/>
        </w:rPr>
        <w:tab/>
        <w:t>Toimittajaksi valitaan halvimman vertailuhinnan antanut tarjoaja. Vertailuhinta muodostetaan laskemalla yhteen seuraavat (alv 0%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6kg jauhesammutin tarkastus 16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2kg jauhesammutin tarkastus 6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2 sammutin tarkastus          3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6kg jauhesammutin ostohinta   20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2kg jauhesammutin ostohinta 1 k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kg CO2 sammutin ostohinta    1 kpl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ammuttimet oltava suomalaisen Standardin hyväksymiä.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kkaan kuuluvat kohtee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euvan kunta, Teuvan Vuokratalot Oy, Kiinteistö Oy Kafiaari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ak Teu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imuskausi:</w:t>
        <w:tab/>
        <w:t xml:space="preserve">Sopimuksen tekohetkestä 2 vuotta esim. vuoden 2027 loppuun saakk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4" w:hanging="2604"/>
        <w:rPr>
          <w:rFonts w:ascii="Arial" w:hAnsi="Arial" w:cs="Arial"/>
        </w:rPr>
      </w:pPr>
      <w:r>
        <w:rPr>
          <w:rFonts w:cs="Arial" w:ascii="Arial" w:hAnsi="Arial"/>
        </w:rPr>
        <w:t>Tarjous:</w:t>
        <w:tab/>
        <w:tab/>
        <w:t xml:space="preserve">Sähköpostilla </w:t>
      </w:r>
      <w:hyperlink r:id="rId3">
        <w:r>
          <w:rPr>
            <w:rStyle w:val="InternetLink"/>
            <w:rFonts w:cs="Arial" w:ascii="Arial" w:hAnsi="Arial"/>
          </w:rPr>
          <w:t>marko.myllari@teuva.fi</w:t>
        </w:r>
      </w:hyperlink>
      <w:r>
        <w:rPr>
          <w:rFonts w:cs="Arial" w:ascii="Arial" w:hAnsi="Arial"/>
        </w:rPr>
        <w:t xml:space="preserve"> viimeistään Maanantaina 13.10.2025  klo 12.00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  <w:t>Tarjoukseen tulee sisältyä todistukset yhteiskuntavelvotteista tai tieto kuulumisesta tilaajavastuun piir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kä todistus yrityksen oikeudesta suorittaa ko. töi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rko Mylläri</w:t>
      </w:r>
    </w:p>
    <w:p>
      <w:pPr>
        <w:pStyle w:val="Normal"/>
        <w:rPr/>
      </w:pPr>
      <w:r>
        <w:rPr/>
        <w:t>Elinvoimatoimiala</w:t>
      </w:r>
    </w:p>
    <w:p>
      <w:pPr>
        <w:pStyle w:val="Normal"/>
        <w:rPr/>
      </w:pPr>
      <w:r>
        <w:rPr/>
        <w:t>marko.myllari@teuva.fi</w:t>
        <w:tab/>
      </w:r>
    </w:p>
    <w:p>
      <w:pPr>
        <w:pStyle w:val="Normal"/>
        <w:rPr/>
      </w:pPr>
      <w:r>
        <w:rPr/>
        <w:t>050-386 4601</w:t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color w:val="000000"/>
        <w:sz w:val="12"/>
        <w:szCs w:val="12"/>
      </w:rPr>
      <w:t>Hallinto- ja elinkeinotoimi</w:t>
    </w:r>
    <w:r>
      <w:rPr>
        <w:rFonts w:cs="Tahoma" w:ascii="Tahoma" w:hAnsi="Tahoma"/>
        <w:b/>
        <w:sz w:val="12"/>
        <w:szCs w:val="12"/>
      </w:rPr>
      <w:tab/>
      <w:t>Sivistystoimi</w:t>
      <w:tab/>
      <w:t>Elinvoimatoimiala</w:t>
    </w:r>
    <w:r>
      <w:rPr>
        <w:rFonts w:cs="Tahoma" w:ascii="Tahoma" w:hAnsi="Tahoma"/>
        <w:sz w:val="12"/>
        <w:szCs w:val="12"/>
      </w:rPr>
      <w:tab/>
      <w:t xml:space="preserve">Sampo </w:t>
      <w:tab/>
      <w:t>FI25 8000 1700 6817 20</w:t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 xml:space="preserve">Rasintie 1 A   </w:t>
      <w:tab/>
      <w:tab/>
      <w:t xml:space="preserve">Porvarintie 49, </w:t>
      <w:tab/>
      <w:tab/>
      <w:t xml:space="preserve">Rasintie 1 A    </w:t>
      <w:tab/>
      <w:tab/>
      <w:t xml:space="preserve">SOP </w:t>
      <w:tab/>
      <w:t>FI33 4730 6020 0007 70</w:t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>64701  TEUVA</w:t>
      <w:tab/>
      <w:tab/>
      <w:t>64701  TEUVA</w:t>
      <w:tab/>
      <w:tab/>
      <w:t>64701  TEUVA</w:t>
      <w:tab/>
      <w:tab/>
      <w:t xml:space="preserve">Nordea </w:t>
      <w:tab/>
      <w:t>FI86 1077 3000 0350 22</w:t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>SP kunta@treuva,fi</w:t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color w:val="000000"/>
        <w:sz w:val="12"/>
        <w:szCs w:val="12"/>
      </w:rPr>
      <w:t>Hallinto- ja elinkeinotoimi</w:t>
    </w:r>
    <w:r>
      <w:rPr>
        <w:rFonts w:cs="Tahoma" w:ascii="Tahoma" w:hAnsi="Tahoma"/>
        <w:b/>
        <w:sz w:val="12"/>
        <w:szCs w:val="12"/>
      </w:rPr>
      <w:tab/>
      <w:t>Sivistystoimi</w:t>
      <w:tab/>
      <w:t>Elinvoimatoimiala</w:t>
    </w:r>
    <w:r>
      <w:rPr>
        <w:rFonts w:cs="Tahoma" w:ascii="Tahoma" w:hAnsi="Tahoma"/>
        <w:sz w:val="12"/>
        <w:szCs w:val="12"/>
      </w:rPr>
      <w:tab/>
      <w:t xml:space="preserve">Sampo </w:t>
      <w:tab/>
      <w:t>FI25 8000 1700 6817 20</w:t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 xml:space="preserve">Rasintie 1 A   </w:t>
      <w:tab/>
      <w:tab/>
      <w:t xml:space="preserve">Porvarintie 49, </w:t>
      <w:tab/>
      <w:tab/>
      <w:t xml:space="preserve">Rasintie 1 A    </w:t>
      <w:tab/>
      <w:tab/>
      <w:t xml:space="preserve">SOP </w:t>
      <w:tab/>
      <w:t>FI33 4730 6020 0007 70</w:t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>64701  TEUVA</w:t>
      <w:tab/>
      <w:tab/>
      <w:t>64701  TEUVA</w:t>
      <w:tab/>
      <w:tab/>
      <w:t>64701  TEUVA</w:t>
      <w:tab/>
      <w:tab/>
      <w:t xml:space="preserve">Nordea </w:t>
      <w:tab/>
      <w:t>FI86 1077 3000 0350 22</w:t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>SP kunta@treuva,fi</w:t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myllari@teuva.fi" TargetMode="External"/><Relationship Id="rId3" Type="http://schemas.openxmlformats.org/officeDocument/2006/relationships/hyperlink" Target="mailto:marko.myllari@teuva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41:00Z</dcterms:created>
  <dc:creator>-</dc:creator>
  <dc:description/>
  <cp:keywords/>
  <dc:language>en-US</dc:language>
  <cp:lastModifiedBy>Marko Mylläri</cp:lastModifiedBy>
  <cp:lastPrinted>2017-04-28T07:54:00Z</cp:lastPrinted>
  <dcterms:modified xsi:type="dcterms:W3CDTF">2025-09-24T0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78F71AA84EE24996FE10977DCC5193</vt:lpwstr>
  </property>
  <property fmtid="{D5CDD505-2E9C-101B-9397-08002B2CF9AE}" pid="3" name="_activity">
    <vt:lpwstr/>
  </property>
</Properties>
</file>