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ollisuushalli Tiilitie 31,  Savunpoistoluuku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r>
        <w:rPr>
          <w:b/>
        </w:rPr>
        <w:t>Kokonais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kunnan kotisivut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15.0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3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4-25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