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EUVAN KUNTA</w:t>
      </w:r>
    </w:p>
    <w:p>
      <w:pPr>
        <w:pStyle w:val="Normal"/>
        <w:spacing w:before="0" w:after="0"/>
        <w:ind w:left="425" w:right="992" w:hanging="43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" w:right="-993" w:hanging="4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OTTAMUSHENKILÖIDEN PALKKIO-/MATKAKORVAUSILMOITUS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25" w:right="283" w:hanging="431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un saa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kiyhte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spacing w:before="0" w:after="0"/>
        <w:rPr/>
      </w:pPr>
      <w:r>
        <w:br w:type="column"/>
      </w:r>
      <w:r>
        <w:rPr/>
      </w:r>
    </w:p>
    <w:tbl>
      <w:tblPr>
        <w:tblW w:w="73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uvan kunnan hallintosäännöstä 1.1.2022 alkaen: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  <w:t>169 § Toimituspalkkio, seminaaritilaisuuden, kuntien yhteistoimintakokouksen yms. palkkio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Luottamushenkilö, joka nimettynä muuhun kuin tässä säännössä tarkoitettuun kokoukseen, neuvotteluun tai toimitukseen edustaa kaupunkia tai valvoo toimialaansa, saa toimeksiannon antaneen toimielimen jäsenen kokouspalkkiota vastaavan suuruisen toimituspalkkion ilman 164 §:n 4 momentin mukaista korotusta, jollei kunnanhallitus yksittäisessä tapauksessa toisin päätä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Luottamushenkilö, joka kutsutaan toimielimen esittely-, informaatio- tai seminaaritilaisuuteen taikka muuhun vastaavaan tilaisuuteen, saa kultakin päivältä kyseisen toimielimen jäsenen kokouspalkkion ilman 164 §:n 4 momentin mukaista korotusta, jollei kunnanhallitus yksittäisessä tapauksessa toisin päätä. Luottamushenkilön koulutustilaisuuksista maksetaan 45 euron palkkio. 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678" w:gutter="0" w:header="0" w:top="709" w:footer="0" w:bottom="284"/>
          <w:cols w:num="2" w:space="311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1417" w:gutter="0" w:header="0" w:top="70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  <w:gridCol w:w="1276"/>
        <w:gridCol w:w="1559"/>
        <w:gridCol w:w="141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isuuden nimi, paikka ja aika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ritus perustuu, päätöspvm,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k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/kust.pai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om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/kust.paikka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851"/>
        <w:gridCol w:w="2880"/>
        <w:gridCol w:w="40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äivä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akijan allekirjoitu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-391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äiväy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yväksyjän allekirjoitus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continuous"/>
      <w:pgSz w:orient="landscape" w:w="16838" w:h="11906"/>
      <w:pgMar w:left="851" w:right="1417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425" w:hanging="431"/>
      <w:jc w:val="both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3:00Z</dcterms:created>
  <dc:creator>raijluop</dc:creator>
  <dc:description/>
  <cp:keywords/>
  <dc:language>en-US</dc:language>
  <cp:lastModifiedBy>Marjo Nevala</cp:lastModifiedBy>
  <cp:lastPrinted>2021-12-15T14:56:00Z</cp:lastPrinted>
  <dcterms:modified xsi:type="dcterms:W3CDTF">2022-05-03T10:26:00Z</dcterms:modified>
  <cp:revision>3</cp:revision>
  <dc:subject/>
  <dc:title/>
</cp:coreProperties>
</file>